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チャレンジ事業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令和４</w:t>
      </w:r>
      <w:r>
        <w:rPr/>
        <w:t>年　　月　　日現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79"/>
      </w:tblGrid>
      <w:tr>
        <w:trPr>
          <w:trHeight w:val="567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１．応募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名もしくは会社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所在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担当者名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電話番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メールアドレ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社員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もしくは団体の所属人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174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沿革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事業概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ユーアールエル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ホームページや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NS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発信している場合は、そ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記載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68"/>
        <w:gridCol w:w="851"/>
        <w:gridCol w:w="4219"/>
      </w:tblGrid>
      <w:tr>
        <w:trPr>
          <w:trHeight w:val="57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提案内容</w:t>
            </w:r>
          </w:p>
        </w:tc>
      </w:tr>
      <w:tr>
        <w:trPr>
          <w:trHeight w:val="57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１）提案する協働事業の形態</w:t>
            </w:r>
          </w:p>
        </w:tc>
      </w:tr>
      <w:tr>
        <w:trPr>
          <w:trHeight w:val="122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について、該当する主な項目に○を記入してください。（複数回答可）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法人の中の事業部として実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法人の新たな会員となって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法人の会員と一緒に実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法人の事業と連携するもの</w:t>
            </w:r>
          </w:p>
        </w:tc>
      </w:tr>
      <w:tr>
        <w:trPr>
          <w:trHeight w:val="9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本法人の会員が推薦す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その他</w:t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（２）事業内容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詳しい資料がある場合は、概要を記入の上、別途添付してください。</w:t>
            </w:r>
          </w:p>
        </w:tc>
      </w:tr>
      <w:tr>
        <w:trPr>
          <w:trHeight w:val="51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（３）応募動機</w:t>
            </w:r>
          </w:p>
        </w:tc>
      </w:tr>
      <w:tr>
        <w:trPr>
          <w:trHeight w:val="254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４）事業計画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詳しい資料がある場合は、概要を記入の上、別途添付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収支予算書は、別ファイルの「チャレンジ事業の収支予算書」に記入してください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また、消費税など税込みの額で計上してください。</w:t>
            </w:r>
          </w:p>
        </w:tc>
      </w:tr>
      <w:tr>
        <w:trPr>
          <w:trHeight w:val="135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年目の事業計画と、その事業費の概要、うち助成申込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年目の事業計画と、その事業費の概要、うち助成申込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年目の事業計画と、その事業費の概要、うち助成申込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必要な添付書類等（添付される書類等にチェックをして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付書類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任意）（２）事業内容の詳細資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任意）（４）事業計画の詳細資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必須】チャレンジ事業の収支予算書（総計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助成が複数年度にまたがる場合】チャレンジ事業の収支予算書（１年目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助成が複数年度にまたがる場合】チャレンジ事業の収支予算書（２年目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助成が複数年度にまたがる場合】チャレンジ事業の収支予算書（３年目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価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万円を超える機材・什器・備品購入費や工事改修費等があ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】概算見積書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必須】誓約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任意）その他（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4:04:00Z</dcterms:created>
  <dc:creator>奈良市子ども政策課</dc:creator>
  <dc:description/>
  <cp:keywords/>
  <dc:language>en-US</dc:language>
  <cp:lastModifiedBy>松本 勝正</cp:lastModifiedBy>
  <cp:lastPrinted>2022-09-28T15:15:00Z</cp:lastPrinted>
  <dcterms:modified xsi:type="dcterms:W3CDTF">2022-10-29T04:04:00Z</dcterms:modified>
  <cp:revision>2</cp:revision>
  <dc:subject/>
  <dc:title>1　法人の状況　（１）全体計画等</dc:title>
</cp:coreProperties>
</file>